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0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Verdana"/>
          <w:lang w:val="de-DE"/>
        </w:rPr>
      </w:pPr>
      <w:r>
        <w:rPr>
          <w:rFonts w:cs="Verdana" w:ascii="Calibri" w:hAnsi="Calibri"/>
          <w:lang w:val="de-DE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ogłoszenia o zaproszeniu do skład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fer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 xml:space="preserve">„Utrzymanie i konserwacja dróg leśnych w 2024 r. w leśnictwach: Kąty Węgierskie, Bagno, Zegrze, Kolonia, Szczypiorno – 2024 – II postępowanie, </w:t>
      </w:r>
      <w:r>
        <w:rPr>
          <w:rFonts w:cs="Arial" w:ascii="Arial" w:hAnsi="Arial"/>
          <w:bCs/>
          <w:sz w:val="24"/>
          <w:szCs w:val="24"/>
        </w:rPr>
        <w:t>na potwierdzenie warunku opisanego w zaproszeniu do składania ofert - przedstawiamy wykaz robót wykonanych w okresie ostatnich pięciu lat przed upływem terminu składania ofert:</w:t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843"/>
        <w:gridCol w:w="18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Nazwa i adres inwestora (zamawiająceg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Rodzaj roboty t.j. opis wykonanego zamów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Termin i miejsce wykonania roboty (rozpoczęcie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Wykonawca zamówi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Do powyższego „Wykazu” dołączamy dowody</w:t>
      </w:r>
      <w:r>
        <w:rPr>
          <w:rFonts w:cs="Verdana" w:ascii="Calibri" w:hAnsi="Calibri"/>
          <w:b/>
          <w:bCs/>
          <w:color w:val="00B050"/>
        </w:rPr>
        <w:t xml:space="preserve"> </w:t>
      </w:r>
      <w:r>
        <w:rPr>
          <w:rFonts w:cs="Verdana" w:ascii="Calibri" w:hAnsi="Calibri"/>
          <w:b/>
          <w:bCs/>
        </w:rPr>
        <w:t>potwierdzające, że roboty podane w „Wykazie” zostały wykonane zgodnie z zasadami sztuki budowlanej i prawidłowo ukończone.</w:t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 Rodzaj zamówienia, tzn. opis wykonanego zamówienia, który winien być sporządzony w sposób umożliwiający ocenę spełniania odnośnego warunku.</w:t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4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7:00Z</dcterms:created>
  <dc:creator>Beata Chojecka</dc:creator>
  <dc:description/>
  <cp:keywords/>
  <dc:language>en-US</dc:language>
  <cp:lastModifiedBy>Karol Urbaniak</cp:lastModifiedBy>
  <cp:lastPrinted>2015-07-14T13:18:00Z</cp:lastPrinted>
  <dcterms:modified xsi:type="dcterms:W3CDTF">2024-04-15T06:07:00Z</dcterms:modified>
  <cp:revision>2</cp:revision>
  <dc:subject/>
  <dc:title>ROZDZIAŁ III – OŚWIADCZENIE O BRAKU PODSTAW DO WYKLUCZENIA Z POSTĘPOWANIA</dc:title>
</cp:coreProperties>
</file>