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1.Nawiązując do ogłoszonego postępowania poniżej 130 000,00 PLN w trybie  zaproszenia do składania ofert na wykonanie usługi, niniejszym składam ofertę na wykonanie przedmiotu zamówienia na wykonanie dokumentacji projektowej „Przebudowa drogi leśnej – Dojazdu pożarowego nr 21”,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art. 7 ust. 1 ustawy z dnia 18 kwietnia 2025 r. o szczególnych rozwiązaniach w zakresie przeciwdziałania wspieraniu agresji na Ukrainę oraz służących ochronie bezpieczeństwa narodowego (Dz. U. poz.2025.514.t.j.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5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1:00Z</dcterms:created>
  <dc:creator>Beata Chojecka</dc:creator>
  <dc:description/>
  <cp:keywords/>
  <dc:language>en-US</dc:language>
  <cp:lastModifiedBy>Maciej Lenart</cp:lastModifiedBy>
  <cp:lastPrinted>2015-03-20T15:06:00Z</cp:lastPrinted>
  <dcterms:modified xsi:type="dcterms:W3CDTF">2025-06-04T12:38:00Z</dcterms:modified>
  <cp:revision>3</cp:revision>
  <dc:subject/>
  <dc:title>ROZDZIAŁ III – OŚWIADCZENIE O BRAKU PODSTAW DO WYKLUCZENIA Z POSTĘPOWANIA</dc:title>
</cp:coreProperties>
</file>